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324 sayılı kararı il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 xml:space="preserve">Silifke Belediye Meclisi’nin 06/02/2017 tarih ve 26 sayılı kararı ile kabul edilen; Silifke İlçesi, İmamuşağı Mahallesi, 2268 ve 3911 numaralı parsellere ilişkin 1/1000 ölçekli uygulama imar planı değişikliği </w:t>
      </w:r>
      <w:r>
        <w:rPr>
          <w:sz w:val="24"/>
          <w:szCs w:val="24"/>
        </w:rPr>
        <w:t>ile ilgili, 28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ygulama imar planı değişikliği teklifine konu alan, Silifke İlçesi, İmamuşağı Mahallesi 2268 ve 3911 No.lu parselleri kapsamakta olup, yürürlükte bulunan 1/5000 ölçekli nazım imar planında “Az Gelişme Konut Alanı” olarak, 1/1000 ölçekli uygulama imar planında da “Gelişme Konut Alanı ve 8 metre Yaya Yolu” olarak planlanmış bölge içinde kalmakta olup, 8 metre yaya yolunun kaydırılarak fiiliyatta bulunan konuta ait binanın kurtarılmak istenildiğinden, 1/5000 ölçekli nazım imar planına uygun olarak 1/1000 ölçekli uygulama imar planı değişikliği teklifi hazırlandığı anlaşı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lifke Belediye Meclisi'nin 06/02/2017 tarih ve 26 sayılı kararı ile kabul edilen, Silifke İlçesi, İmamuşağı Mahallesi, 2268 ve 3911 No.lu parsellere ilişkin 1/1000 ölçekli uygulama imar planı değişikliği teklifinin uygun görüldüğüne dair komisyon raporunun, 3194 sayılı İmar Kanunu’nun 8/b maddesi gereğince idaresinden geldiği şekliyle kabulüne,  yapılan işari oylama neticesinde,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0T08:27:00Z</cp:lastPrinted>
  <dcterms:modified xsi:type="dcterms:W3CDTF">2017-05-05T07:23:00Z</dcterms:modified>
  <cp:revision>175</cp:revision>
  <dc:subject/>
  <dc:title/>
</cp:coreProperties>
</file>